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GSORDEN</w:t>
        <w:tab/>
        <w:t>STIFTSUDVALGSMØDE</w:t>
      </w:r>
    </w:p>
    <w:p>
      <w:pPr>
        <w:pStyle w:val="Normal"/>
        <w:rPr>
          <w:rFonts w:ascii="Calibri" w:hAnsi="Calibri" w:cs="Calibri"/>
          <w:b/>
          <w:b/>
          <w:color w:val="EEECE1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irsdag den 08.11. 2022 kl. 14,00</w:t>
      </w:r>
    </w:p>
    <w:p>
      <w:pPr>
        <w:pStyle w:val="Normal"/>
        <w:ind w:left="2604" w:hanging="260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ED</w:t>
        <w:tab/>
        <w:t>Ugilt Sognehus</w:t>
      </w:r>
    </w:p>
    <w:p>
      <w:pPr>
        <w:pStyle w:val="Normal"/>
        <w:ind w:left="2604" w:hanging="260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TAGERE</w:t>
        <w:tab/>
        <w:t>Lise Munk Pedersen (LMK), Morten Krogsgaard Holmriis (MKH), Øjvind Jørgensen (ØJ), Anni Buch Hansen (ABH) samt</w:t>
      </w:r>
    </w:p>
    <w:p>
      <w:pPr>
        <w:pStyle w:val="Normal"/>
        <w:ind w:left="2604" w:hanging="260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eder Mørch (PM)</w:t>
      </w:r>
    </w:p>
    <w:p>
      <w:pPr>
        <w:pStyle w:val="Normal"/>
        <w:ind w:left="2604" w:hanging="2604"/>
        <w:rPr/>
      </w:pPr>
      <w:r>
        <w:rPr>
          <w:rFonts w:cs="Calibri" w:ascii="Calibri" w:hAnsi="Calibri"/>
          <w:b/>
          <w:sz w:val="28"/>
          <w:szCs w:val="28"/>
        </w:rPr>
        <w:tab/>
        <w:t>Endvidere deltog ad hoc Margit Nørgaard, udpeget til kontaktperson til Stiftets Stiftsrå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-------------------------------</w:t>
      </w:r>
    </w:p>
    <w:p>
      <w:pPr>
        <w:pStyle w:val="Normal"/>
        <w:ind w:left="1304" w:firstLine="130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  </w:t>
      </w:r>
      <w:r>
        <w:rPr>
          <w:rFonts w:cs="Calibri" w:ascii="Calibri" w:hAnsi="Calibri"/>
          <w:b/>
          <w:u w:val="single"/>
        </w:rPr>
        <w:t>Velkomst og godkendelse af dagsord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LMK</w:t>
      </w:r>
      <w:r>
        <w:rPr>
          <w:rFonts w:cs="Calibri" w:ascii="Calibri" w:hAnsi="Calibri"/>
        </w:rPr>
        <w:t xml:space="preserve"> bød, som vært, velkommen til mødet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gsorden godkendt med tilføjelse af ”Præsentation af udvalgets medlemmer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  </w:t>
      </w:r>
      <w:r>
        <w:rPr>
          <w:rFonts w:cs="Calibri" w:ascii="Calibri" w:hAnsi="Calibri"/>
          <w:b/>
          <w:u w:val="single"/>
        </w:rPr>
        <w:t xml:space="preserve">Præsentation af udvalgets medlemmer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  </w:t>
      </w:r>
      <w:r>
        <w:rPr>
          <w:rFonts w:cs="Calibri" w:ascii="Calibri" w:hAnsi="Calibri"/>
          <w:b/>
          <w:u w:val="single"/>
        </w:rPr>
        <w:t>Godkendelse af referat fra 12.02.20</w:t>
      </w:r>
      <w:r>
        <w:rPr>
          <w:rFonts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Godkend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  </w:t>
      </w:r>
      <w:r>
        <w:rPr>
          <w:rFonts w:cs="Calibri" w:ascii="Calibri" w:hAnsi="Calibri"/>
          <w:b/>
          <w:u w:val="single"/>
        </w:rPr>
        <w:t>Nye medlemmer af udvalg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iskop Thomas Reinholdt Rasmussen har udpege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sognepræst Lise Munk Pedersen, kb, Tolne sogn o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sognepræst Morten Krogsgaard Holmriis, kb, Astrup sog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il udvalg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elkommen til arbejd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  </w:t>
      </w:r>
      <w:r>
        <w:rPr>
          <w:rFonts w:cs="Calibri" w:ascii="Calibri" w:hAnsi="Calibri"/>
          <w:b/>
          <w:u w:val="single"/>
        </w:rPr>
        <w:t xml:space="preserve">Valg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a. Forman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MKH</w:t>
      </w:r>
      <w:r>
        <w:rPr>
          <w:rFonts w:cs="Calibri" w:ascii="Calibri" w:hAnsi="Calibri"/>
        </w:rPr>
        <w:t xml:space="preserve"> valgt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b. Sekretær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LMK </w:t>
      </w:r>
      <w:r>
        <w:rPr>
          <w:rFonts w:cs="Calibri" w:ascii="Calibri" w:hAnsi="Calibri"/>
        </w:rPr>
        <w:t xml:space="preserve">valgt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</w:t>
      </w:r>
      <w:r>
        <w:rPr>
          <w:rFonts w:cs="Calibri" w:ascii="Calibri" w:hAnsi="Calibri"/>
          <w:b/>
          <w:u w:val="single"/>
        </w:rPr>
        <w:t>Siden sid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 xml:space="preserve">a.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vid-19-situationen med manglende intiativer til følgende med undtagelse af Ordkraf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>b. And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idligere formand, daværende provst Thomas Reinholdt Rasmussen, er udtrådt af udvalge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fter hans valg til biskop over Aalborg Stift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dvalgsmedlem Kenneth Berg, Løkken har ønsket at udtræde af udvalg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k for arbejdet i udvalget – i særdeleshed Thomas Reinholdt Rasmussen, der har været for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and  for udvalget siden 2013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ye medlemmer af udvalget. Se pkt. 3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u w:val="single"/>
        </w:rPr>
        <w:t>c. Deltagelse i Ordkraft 20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eltagelsen i år var – efter vores egen opfattelse – en succes. Mange besøgte standen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øbte Bibler og bøger. To eksemplarer af Biblen 2020 blev udlodd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u w:val="single"/>
        </w:rPr>
        <w:t>d. Tilskud – budget – Stiftet 202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mail af 20.09.22 er det meddelt, at vores tilskud/budget i 2023 er kr. 23.000.-</w:t>
      </w:r>
      <w:r>
        <w:rPr>
          <w:rFonts w:cs="Calibri" w:ascii="Calibri" w:hAnsi="Calibri"/>
          <w:b/>
          <w:u w:val="single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u w:val="single"/>
        </w:rPr>
        <w:t>e. Bibelselskabets møde 12.10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LMK </w:t>
      </w:r>
      <w:r>
        <w:rPr>
          <w:rFonts w:cs="Calibri" w:ascii="Calibri" w:hAnsi="Calibri"/>
        </w:rPr>
        <w:t xml:space="preserve">deltog og refererede.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u w:val="single"/>
        </w:rPr>
        <w:t xml:space="preserve">Kommende arrangement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rrangement – forår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u w:val="single"/>
        </w:rPr>
        <w:t>a. Forår - Ordkraft 13.-15.04.20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ed årets deltagelse var der enighed om, at vi ønsker at være med i 2023, ligesom det vill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ære et ”løft”, at standen bliver mere synlig med udvidelse med Stiftets deltagelse m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dervisningsmateriale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t ville være ønskeligt, at kristen litteratur blev mere synlig ved f.eks. en seance på den stor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cene med præsentation af en forfatter og dennes bog, der udgives på Bibelselskabets forlag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MHK</w:t>
      </w:r>
      <w:r>
        <w:rPr>
          <w:rFonts w:cs="Calibri" w:ascii="Calibri" w:hAnsi="Calibri"/>
        </w:rPr>
        <w:t xml:space="preserve"> taler med biskop Thomas Reinholdt Rasmussen, om han vil være interview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M</w:t>
      </w:r>
      <w:r>
        <w:rPr>
          <w:rFonts w:cs="Calibri" w:ascii="Calibri" w:hAnsi="Calibri"/>
        </w:rPr>
        <w:t xml:space="preserve"> taler med Charlotte Rørth, der er med i ledelsen af Ordkraft om vores ønsk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igeledes taler </w:t>
      </w:r>
      <w:r>
        <w:rPr>
          <w:rFonts w:cs="Calibri" w:ascii="Calibri" w:hAnsi="Calibri"/>
          <w:b/>
        </w:rPr>
        <w:t>PM</w:t>
      </w:r>
      <w:r>
        <w:rPr>
          <w:rFonts w:cs="Calibri" w:ascii="Calibri" w:hAnsi="Calibri"/>
        </w:rPr>
        <w:t xml:space="preserve"> med kommunikationsmedarbejder Marie Hoehl Tolstrup i Stift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tlf. 3061 1430. – Mail: mhto@km.dk) om fællesstand.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M</w:t>
      </w:r>
      <w:r>
        <w:rPr>
          <w:rFonts w:cs="Calibri" w:ascii="Calibri" w:hAnsi="Calibri"/>
        </w:rPr>
        <w:t xml:space="preserve"> retter henvendelse til salgskoordinator Kenneth Frank Pedersen i Bibelselskabe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tlf. 3312 7835. – Mail: </w:t>
      </w:r>
      <w:hyperlink r:id="rId2">
        <w:r>
          <w:rPr>
            <w:rStyle w:val="InternetLink"/>
            <w:rFonts w:cs="Calibri" w:ascii="Calibri" w:hAnsi="Calibri"/>
          </w:rPr>
          <w:t>kfp@bibelselskabet.dk</w:t>
        </w:r>
      </w:hyperlink>
      <w:r>
        <w:rPr>
          <w:rFonts w:cs="Calibri" w:ascii="Calibri" w:hAnsi="Calibri"/>
        </w:rPr>
        <w:t>) om Ordkraf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Se svar på MHK’s henvendelse til biskoppen nedenfo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u w:val="single"/>
        </w:rPr>
        <w:t>Hvordan afvikler vi vore møder fremover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rundet lange afstande fra Astrup syd til Frederikshavn i nord) kunne det (måske) være e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dé at afvikle hvert andet møde online eller måske i Folkekirkens Hus i Aalborg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unktet genoptages sener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iskop Thomas Reinholdt Rasmussen har givet udtryk for, at han gerne vil afslutte tiden i Stifts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dvalget med et møde i Bispegaarden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PM </w:t>
      </w:r>
      <w:r>
        <w:rPr>
          <w:rFonts w:cs="Calibri" w:ascii="Calibri" w:hAnsi="Calibri"/>
        </w:rPr>
        <w:t xml:space="preserve">skriver til TRR, at vi gerne ser en invitation til et møde i uge 5/2023, f.eks. tirsdag 07.02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ller torsdag 09.0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u w:val="single"/>
        </w:rPr>
        <w:t>Næste mø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i afventer respons fra TRR ellers kunne de nævnte dage være vores næste møde, hvor Ordkraf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kal planlægg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Eventuel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Margit Nørgaard</w:t>
      </w:r>
      <w:r>
        <w:rPr>
          <w:rFonts w:cs="Calibri" w:ascii="Calibri" w:hAnsi="Calibri"/>
        </w:rPr>
        <w:t xml:space="preserve"> oplyste, at hun, så vidt hendes arbejde gjorde det muligt, gerne vil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eltage i udvalgets møder med observatørstatus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MKH</w:t>
      </w:r>
      <w:r>
        <w:rPr>
          <w:rFonts w:cs="Calibri" w:ascii="Calibri" w:hAnsi="Calibri"/>
        </w:rPr>
        <w:t xml:space="preserve"> og </w:t>
      </w:r>
      <w:r>
        <w:rPr>
          <w:rFonts w:cs="Calibri" w:ascii="Calibri" w:hAnsi="Calibri"/>
          <w:b/>
        </w:rPr>
        <w:t>LMP</w:t>
      </w:r>
      <w:r>
        <w:rPr>
          <w:rFonts w:cs="Calibri" w:ascii="Calibri" w:hAnsi="Calibri"/>
        </w:rPr>
        <w:t xml:space="preserve"> bad om en oversigt over de steder, hvor udvalget har arrangeret møder m.v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PM</w:t>
      </w:r>
      <w:r>
        <w:rPr>
          <w:rFonts w:cs="Calibri" w:ascii="Calibri" w:hAnsi="Calibri"/>
        </w:rPr>
        <w:t xml:space="preserve"> udarbejde oversigt og eftersender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AR FRA BISKOP THOMAS REINHOLDT RASMUSSEN TIL MH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ra:</w:t>
      </w:r>
      <w:r>
        <w:rPr>
          <w:rFonts w:cs="Calibri" w:ascii="Calibri" w:hAnsi="Calibri"/>
        </w:rPr>
        <w:t xml:space="preserve"> Thomas Reinholdt Rasmussen &lt;TRR@KM.DK&gt;</w:t>
        <w:br/>
      </w:r>
      <w:r>
        <w:rPr>
          <w:rFonts w:cs="Calibri" w:ascii="Calibri" w:hAnsi="Calibri"/>
          <w:b/>
          <w:bCs/>
        </w:rPr>
        <w:t>Sendt:</w:t>
      </w:r>
      <w:r>
        <w:rPr>
          <w:rFonts w:cs="Calibri" w:ascii="Calibri" w:hAnsi="Calibri"/>
        </w:rPr>
        <w:t xml:space="preserve"> onsdag, november 9, 2022 2:11 PM</w:t>
        <w:br/>
      </w:r>
      <w:r>
        <w:rPr>
          <w:rFonts w:cs="Calibri" w:ascii="Calibri" w:hAnsi="Calibri"/>
          <w:b/>
          <w:bCs/>
        </w:rPr>
        <w:t>Til:</w:t>
      </w:r>
      <w:r>
        <w:rPr>
          <w:rFonts w:cs="Calibri" w:ascii="Calibri" w:hAnsi="Calibri"/>
        </w:rPr>
        <w:t xml:space="preserve"> Morten Krogsgaard Holmriis &lt;MKHO@km.dk&gt;</w:t>
        <w:br/>
      </w:r>
      <w:r>
        <w:rPr>
          <w:rFonts w:cs="Calibri" w:ascii="Calibri" w:hAnsi="Calibri"/>
          <w:b/>
          <w:bCs/>
        </w:rPr>
        <w:t>Emne:</w:t>
      </w:r>
      <w:r>
        <w:rPr>
          <w:rFonts w:cs="Calibri" w:ascii="Calibri" w:hAnsi="Calibri"/>
        </w:rPr>
        <w:t xml:space="preserve"> SV: Ordkraft 202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ære Mo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ykke med valget – det er jeg glad f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g har reserveret d. 13.april til Ordkraft af en eller anden grund. Men ellers kan jeg også d. 14.april og gerne en samtale med Søren Holst om hans Messias-bog – det kunne være sjov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venlig hil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Reinholdt Rasmussen, bisk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lborg Stift, Thulebakken 1, 9000 Aalbo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f. +45 98188088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maal@km.d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VAR FRA LEDELSEN AF ORDKRAF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j Ped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Sikke en dejlig mail at få fra dig. Vi har også været glade for at have jer med på Ordkraft festivalen. Det lyder spændende med samarbejdet om en dobbelt-stand, hvor I også byder ind med en forfatteroptræd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 vil gerne give tid på Bibliotekernes scene i Kedelhallen til en forfattersamtale, som I er vært ved. I forvejen har vi en aftale om at Thomas Reinholdt Rasmussen skal på scenen torsdag eftermiddag og fortælle om hans forhold til litteratu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an vi snakkes ved i december omkring samtalen og tidspunkt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BH</w:t>
      </w:r>
    </w:p>
    <w:p>
      <w:pPr>
        <w:pStyle w:val="Normal"/>
        <w:rPr>
          <w:lang w:eastAsia="en-US"/>
        </w:rPr>
      </w:pPr>
      <w:r>
        <w:rPr>
          <w:lang w:eastAsia="en-US"/>
        </w:rPr>
        <w:t>An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color w:val="191970"/>
                <w:sz w:val="19"/>
                <w:szCs w:val="19"/>
              </w:rPr>
              <w:t xml:space="preserve">Venlig hilsen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color w:val="19197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91970"/>
                <w:sz w:val="19"/>
                <w:szCs w:val="19"/>
              </w:rPr>
              <w:t>Anine Sander Kaas</w:t>
              <w:br/>
            </w:r>
            <w:r>
              <w:rPr>
                <w:rFonts w:cs="Arial" w:ascii="Arial" w:hAnsi="Arial"/>
                <w:color w:val="191970"/>
                <w:sz w:val="19"/>
                <w:szCs w:val="19"/>
              </w:rPr>
              <w:t>Projektleder, Ordkraft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color w:val="19197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91970"/>
                <w:sz w:val="19"/>
                <w:szCs w:val="19"/>
              </w:rPr>
              <w:t>Aalborg Bibliotekerne, Service og aktiviteter</w:t>
              <w:br/>
              <w:t>Sundheds- og Kulturforvaltningen</w:t>
              <w:br/>
              <w:t>Rendsburggade 2</w:t>
              <w:br/>
              <w:t>9000 Aalborg</w:t>
              <w:br/>
              <w:t xml:space="preserve">Tlf. 9931 4370 / 2520 4370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color w:val="19197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19197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19"/>
                  <w:szCs w:val="19"/>
                </w:rPr>
                <w:t>www.aalborg.dk</w:t>
              </w:r>
            </w:hyperlink>
            <w:r>
              <w:rPr>
                <w:rFonts w:cs="Arial" w:ascii="Arial" w:hAnsi="Arial"/>
                <w:color w:val="191970"/>
                <w:sz w:val="19"/>
                <w:szCs w:val="19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563C1"/>
                  <w:sz w:val="19"/>
                  <w:szCs w:val="19"/>
                </w:rPr>
                <w:t>www.aalborgbibliotekerne.dk</w:t>
              </w:r>
            </w:hyperlink>
            <w:r>
              <w:rPr>
                <w:rFonts w:cs="Arial" w:ascii="Arial" w:hAnsi="Arial"/>
                <w:color w:val="191970"/>
                <w:sz w:val="19"/>
                <w:szCs w:val="19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563C1"/>
                  <w:sz w:val="19"/>
                  <w:szCs w:val="19"/>
                </w:rPr>
                <w:t>facebook.com/aalborgbibliotekerne</w:t>
              </w:r>
            </w:hyperlink>
            <w:r>
              <w:rPr>
                <w:rFonts w:cs="Arial" w:ascii="Arial" w:hAnsi="Arial"/>
                <w:color w:val="191970"/>
                <w:sz w:val="19"/>
                <w:szCs w:val="19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19"/>
                  <w:szCs w:val="19"/>
                </w:rPr>
                <w:t xml:space="preserve">linkedin.com/company/aalborg-bibliotekerne/ 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belselskabet\Referat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7525</wp:posOffset>
          </wp:positionH>
          <wp:positionV relativeFrom="paragraph">
            <wp:posOffset>-382270</wp:posOffset>
          </wp:positionV>
          <wp:extent cx="889635" cy="889635"/>
          <wp:effectExtent l="0" t="0" r="0" b="0"/>
          <wp:wrapSquare wrapText="bothSides"/>
          <wp:docPr id="1" name="t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8"/>
        <w:szCs w:val="28"/>
      </w:rPr>
      <w:t>Det Danske Bibelselskab</w:t>
    </w:r>
  </w:p>
  <w:p>
    <w:pPr>
      <w:pStyle w:val="Header"/>
      <w:numPr>
        <w:ilvl w:val="0"/>
        <w:numId w:val="1"/>
      </w:numPr>
      <w:rPr/>
    </w:pPr>
    <w:r>
      <w:rPr>
        <w:rFonts w:cs="Arial" w:ascii="Arial" w:hAnsi="Arial"/>
        <w:b/>
        <w:color w:val="0000FF"/>
      </w:rPr>
      <w:t>stiftsudvalget i Aalborg Stift</w:t>
    </w:r>
  </w:p>
  <w:p>
    <w:pPr>
      <w:pStyle w:val="Header"/>
      <w:rPr>
        <w:rFonts w:ascii="Arial" w:hAnsi="Arial" w:cs="Arial"/>
        <w:b/>
        <w:b/>
        <w:color w:val="0000FF"/>
        <w:u w:val="single"/>
      </w:rPr>
    </w:pPr>
    <w:r>
      <w:rPr>
        <w:rFonts w:cs="Arial" w:ascii="Arial" w:hAnsi="Arial"/>
        <w:b/>
        <w:color w:val="0000FF"/>
        <w:u w:val="singl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p@bibelselskabet.dk" TargetMode="External"/><Relationship Id="rId3" Type="http://schemas.openxmlformats.org/officeDocument/2006/relationships/hyperlink" Target="mailto:kmaal@km.dk" TargetMode="External"/><Relationship Id="rId4" Type="http://schemas.openxmlformats.org/officeDocument/2006/relationships/hyperlink" Target="http://www.aalborg.dk/" TargetMode="External"/><Relationship Id="rId5" Type="http://schemas.openxmlformats.org/officeDocument/2006/relationships/hyperlink" Target="wlmailhtml:{7E9DE9D6-628C-4CD8-8427-E39C67502228}mid:/00000404/www.aalborgbibliotekerne.dk" TargetMode="External"/><Relationship Id="rId6" Type="http://schemas.openxmlformats.org/officeDocument/2006/relationships/hyperlink" Target="wlmailhtml:{7E9DE9D6-628C-4CD8-8427-E39C67502228}mid:/00000404/facebook.com/aalborgbibliotekerne" TargetMode="External"/><Relationship Id="rId7" Type="http://schemas.openxmlformats.org/officeDocument/2006/relationships/hyperlink" Target="wlmailhtml:{7E9DE9D6-628C-4CD8-8427-E39C67502228}mid:/00000404/linkedin.com/company/aalborg-bibliotekern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47:00Z</dcterms:created>
  <dc:creator>Dit brugernavn</dc:creator>
  <dc:description/>
  <cp:keywords/>
  <dc:language>en-US</dc:language>
  <cp:lastModifiedBy>Lise Munk Petersen</cp:lastModifiedBy>
  <cp:lastPrinted>2022-11-16T13:54:00Z</cp:lastPrinted>
  <dcterms:modified xsi:type="dcterms:W3CDTF">2023-01-06T10:47:00Z</dcterms:modified>
  <cp:revision>2</cp:revision>
  <dc:subject/>
  <dc:title/>
</cp:coreProperties>
</file>